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 Кандабула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Кандабулак муниципального района Сергиевский Самарской области от 03.03.2025 г. № 9, в соответствии с Постановлением Главы сельского поселения Кандабула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02 от 07.08.2025 года «О проведении публичных слушаний по проекту решения собрания представителей сельского поселения Кандабулак муниципального района Сергиевский Самарской области «О внесении изменений в решение собрания представителей сельского поселения Кандабулак муниципального района Сергиевский Самарской области «Об утверждении правил благоустройства территории сельского поселения Кандабула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Кандабулак муниципального района Сергиевский Самарской области осуществляет опубликование проекта решения собрания представителей сельского поселения Кандабулак муниципального района Сергиевский Самарской области «О внесении изменений в решение собрания представителей сельского поселения Кандабулак муниципального района Сергиевский Самарской области «Об утверждении правил благоустройства территории сельского поселения Кандабула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Кандабулак муниципального района Сергиевский Самарской области «О внесении изменений в решение собрания представителей сельского поселения Кандабулак муниципального района Сергиевский Самарской области «Об утверждении правил благоустройства территории сельского поселения Кандабула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5-08-07T05:39:00Z</dcterms:modified>
  <cp:revision>48</cp:revision>
  <dc:subject/>
  <dc:title/>
</cp:coreProperties>
</file>